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bCs/>
        </w:rPr>
      </w:pPr>
      <w:r>
        <w:rPr>
          <w:rFonts w:eastAsia="Cambria" w:cs="Cambria" w:ascii="Cambria" w:hAnsi="Cambria"/>
          <w:b/>
          <w:bCs/>
        </w:rPr>
        <w:t>MAKING DECISIONS IN THIS LIFE</w:t>
      </w:r>
    </w:p>
    <w:p>
      <w:pPr>
        <w:pStyle w:val="Normal"/>
        <w:rPr>
          <w:rFonts w:ascii="Cambria" w:hAnsi="Cambria" w:eastAsia="Cambria" w:cs="Cambria"/>
          <w:b/>
          <w:b/>
          <w:bCs/>
        </w:rPr>
      </w:pPr>
      <w:r>
        <w:rPr>
          <w:rFonts w:eastAsia="Cambria" w:cs="Cambria" w:ascii="Cambria" w:hAnsi="Cambria"/>
          <w:b/>
          <w:bCs/>
        </w:rPr>
      </w:r>
    </w:p>
    <w:p>
      <w:pPr>
        <w:pStyle w:val="Normal"/>
        <w:rPr>
          <w:rFonts w:ascii="Cambria" w:hAnsi="Cambria" w:eastAsia="Cambria" w:cs="Cambria"/>
          <w:b/>
          <w:b/>
          <w:bCs/>
        </w:rPr>
      </w:pPr>
      <w:r>
        <w:rPr>
          <w:rFonts w:eastAsia="Cambria" w:cs="Cambria" w:ascii="Cambria" w:hAnsi="Cambria"/>
          <w:b/>
          <w:bCs/>
        </w:rPr>
        <w:t>Question:</w:t>
      </w:r>
    </w:p>
    <w:p>
      <w:pPr>
        <w:pStyle w:val="Normal"/>
        <w:rPr>
          <w:rFonts w:ascii="Cambria" w:hAnsi="Cambria" w:eastAsia="Cambria" w:cs="Cambria"/>
        </w:rPr>
      </w:pPr>
      <w:r>
        <w:rPr>
          <w:rFonts w:eastAsia="Cambria" w:cs="Cambria" w:ascii="Cambria" w:hAnsi="Cambria"/>
        </w:rPr>
        <w:t>(I'm) trying to find myself. Trying to figure out what I really want to do. Getting a job seem to not be working out 'cause I've applied on tons of places and received only a few responses from jobs I do not want. I missed a customer service interview last week because I forgot to check my mail for 24 hours. I've tried freelancing but most of the jobs on freelancer.com are not genuine. I tried signing up on Upwork  but they are no longer accepting Nigerians. I've also thought about learning catering but I honestly don't want to do that. Currently, I'm thinking of settling with digital marketing and graphics design.</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I can't continue like this. Being at the same spot after a year of unofficially passing out of NYSC. So sad when I think about i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bCs/>
        </w:rPr>
      </w:pPr>
      <w:r>
        <w:rPr>
          <w:rFonts w:eastAsia="Cambria" w:cs="Cambria" w:ascii="Cambria" w:hAnsi="Cambria"/>
          <w:b/>
          <w:bCs/>
        </w:rPr>
        <w:t>Response:</w:t>
      </w:r>
    </w:p>
    <w:p>
      <w:pPr>
        <w:pStyle w:val="Normal"/>
        <w:rPr>
          <w:rFonts w:ascii="Cambria" w:hAnsi="Cambria" w:eastAsia="Cambria" w:cs="Cambria"/>
        </w:rPr>
      </w:pPr>
      <w:r>
        <w:rPr>
          <w:rFonts w:eastAsia="Cambria" w:cs="Cambria" w:ascii="Cambria" w:hAnsi="Cambria"/>
        </w:rPr>
        <w:t>I understand. In my thinking, there is only one thing that needs to be settled and then other things will be more easily fitted around i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If one knows where they want to get, then how they get there is really a question of which road will get them there. When there are multiple roads that can get you there, then it is just a question of what experience you prefer to have on your way.</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What I mean is, what do you want the sum of your life to be when you stand before the Lord Jesus?</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When you answer that, then you'll find it easier to sort other things ou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For illustration, there are several ways that anyone can be reckoned before Christ: several different ways as a believer and only one way as an unbeliever.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You're obviously a believer, so let's talk about tha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Believers are here on earth to demonstrate how much the Lord Jesus means to them. There are degrees of such devotion and differing rewards accordingly. For some, all that matters is that they have believed in the Lord Jesus and they go on then to live their lives in near complete disregard of His Truth. For the most part, such believers don't get into reckless sinning although few enough do. What the majority does is really substitute other foolishnesses in place of our responsibility to seek to learn the whole Bible truth from a gifted and prepared teacher, to believe what we learn, to apply it to our lives, and finally to help others who are willing to do the same. Such believers get caught up in false teaching and time-wasting activities which have no eternal reward attached to them. When they stand before the Lord Jesus, they will find that although they are saved and given incredible rewards for holding on to their faith until the end, they will gain nothing for the time they spent on earth.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Then there are those who make some progress in learning the Truth, even going far enough to attain spiritual maturity. These ones will gain an eternal crown for their striving to grow in the Truth.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Beyond these ones are those who not only attain spiritual maturity but who also face the tests commensurate and pass them. They too win another crown in addition to the first.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Finally, there are those who reach spiritual maturity, face spiritual testing, and also fulfill their ministries in the Body of Christ. These ones will all three crowns which God calls every believer to.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But even beyond here are those who are so exceptional that not only do they win such crowns but they also earn special places in the Kingdom of God. Like Moses and Elijah whom we have mentioned before. For those two, we know that their places are on the right hand and on the left hand of the Lord Jesus, some of the very highest positions any believer can attain to.</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This is what our decisions are really about. Depending on what we want to win for running this race, we can make decisions about career, marriage, friends, residence etc. All of these things are easier to make decisions about when we understand the spiritual and eternal context within which they fit.</w:t>
      </w:r>
    </w:p>
    <w:p>
      <w:pPr>
        <w:pStyle w:val="Normal"/>
        <w:rPr>
          <w:rFonts w:ascii="Cambria" w:hAnsi="Cambria" w:eastAsia="Cambria" w:cs="Cambria"/>
        </w:rPr>
      </w:pPr>
      <w:r>
        <w:rPr>
          <w:rFonts w:eastAsia="Cambria" w:cs="Cambria" w:ascii="Cambria" w:hAnsi="Cambria"/>
        </w:rPr>
      </w:r>
    </w:p>
    <w:p>
      <w:pPr>
        <w:pStyle w:val="Normal"/>
        <w:spacing w:before="0" w:after="200"/>
        <w:rPr>
          <w:rFonts w:ascii="Cambria" w:hAnsi="Cambria" w:eastAsia="Cambria" w:cs="Cambria"/>
        </w:rPr>
      </w:pPr>
      <w:r>
        <w:rPr>
          <w:rFonts w:eastAsia="Cambria" w:cs="Cambria" w:ascii="Cambria" w:hAnsi="Cambria"/>
        </w:rPr>
        <w:t>That is why too that I cannot quite advise you one way or another. I may be assuming or choosing for you an eternal outcome that you have no desire for. So, you choose first what place you want at the Judgment Seat of Christ and then tailor all your earthly decisions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23:00Z</dcterms:created>
  <dc:creator>TECNO W2</dc:creator>
  <dc:description/>
  <cp:keywords/>
  <dc:language>en-US</dc:language>
  <cp:lastModifiedBy>Bob</cp:lastModifiedBy>
  <dcterms:modified xsi:type="dcterms:W3CDTF">2019-02-10T23:23:00Z</dcterms:modified>
  <cp:revision>2</cp:revision>
  <dc:subject/>
  <dc:title>MAKING DECISIONS IN THIS LIFE</dc:title>
</cp:coreProperties>
</file>