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cs="Cambria;Cambria"/>
          <w:b/>
          <w:b/>
          <w:bCs/>
          <w:lang w:val="en-US"/>
        </w:rPr>
      </w:pPr>
      <w:r>
        <w:rPr>
          <w:rFonts w:cs="Cambria;Cambria" w:ascii="Cambria;Cambria" w:hAnsi="Cambria;Cambria"/>
          <w:b/>
          <w:bCs/>
          <w:lang w:val="en-US"/>
        </w:rPr>
        <w:t>TITHING</w:t>
      </w:r>
    </w:p>
    <w:p>
      <w:pPr>
        <w:pStyle w:val="Normal"/>
        <w:jc w:val="left"/>
        <w:rPr>
          <w:rFonts w:ascii="Cambria;Cambria" w:hAnsi="Cambria;Cambria" w:cs="Cambria;Cambria"/>
          <w:b/>
          <w:b/>
          <w:bCs/>
          <w:lang w:val="en-US"/>
        </w:rPr>
      </w:pPr>
      <w:r>
        <w:rPr>
          <w:rFonts w:cs="Cambria;Cambria" w:ascii="Cambria;Cambria" w:hAnsi="Cambria;Cambria"/>
          <w:b/>
          <w:bCs/>
          <w:lang w:val="en-US"/>
        </w:rPr>
        <w:t>Question #1:</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 am new here please. I need explanation concerning tithing. Why do pastors only quote Malachi 3? Whereas there are many verses that talked about tithing, from Old Testament to even Hebrews. Please I need very serious and convincing explanation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1:</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Hello. My explanation will be serious but you will decide just how convincing you find it.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First of all, I cannot speak for any pastors concerning why they quote only Malachi 3. You will have to ask them. The best I can do is take an educated guess. And that is that it is probably the best way they can try to convince believers who don't know the Bible well to pay them money. Also, there may be the problem of spiritual immaturity on the part of the pastor so that he does not understand the Scriptures in this particular matter.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Second, the tithe was the income tax of the ancient nation of Israel paid in agricultural products (both animals and plants crops or in their monetary equivalent plus 20% of the value). It was necessary to sustain the Temple worship and provide welfare for the indigent in the towns and villages and cities of Israel. Leviticus 27:30-33, Numbers 18:21-32, Deut 14:28-29.</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fter the Lord Jesus Christ came and paid the Sacrifice in His Blood, the Law of Moses was removed and a new Law in Christ was instituted so that the ritual provisions of the Mosaic Law and the rituals associated with the Temple are no longer in force, certainly not for the Gentiles today. So the tithe is no longer in force. Heb 8:6-13.</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But under the New Covenant in Jesus Christ's Blood, we are now supposed to cheerfully and deliberately take responsibility for one another so tha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1. those whom the Lord has tasked with feeding His Children with the Truth (that is, pastor-teachers) are provided with what they need for sustenance (1 Cor 9:4-14, Gal 6:6);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2. indigent believers find material support from fellow believers (2 Cor 8:13-15, 9:11-12);</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3. unbelievers are witnessed to by our compassion and generosity toward each other and them as well (2 Cor 9:13).</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So, while we must not return to the Old Testament Mosaic Law in any form so that we do not blaspheme against the Lord Jesus Christ (any recourse to the Mosaic Law denies that the Lord Jesus Christ has come in the flesh and died for our sins, Gal 5:4), we are not therefore to become cruel and uncaring toward others. In fact, we are now called to a higher standard of life where we are to be proactive in helping others who are less fortunate in material circumstances than we are, of course prioritizing our pastor-teachers and fellow believers in this as well.</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May the Peace of the Lord Jesus Christ be with your spiri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2:</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 really love the wy you explained it, so are we still suppose to pay? You didn't come Al out to either answer yes or no,</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2:</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did. I said, "the tithe is no longer in force" and "we must not return to the Old Testament Mosaic Law in any form". Both statements mean that we are no longer responsible to pay the tithe.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But that does not mean that we are no longer responsible for our pastor-teachers, fellow believers in need or for indigent unbelievers. We are. It is up to us now how much and what exactly we will spare to provide for our teachers and for fellow Christians who have need and for unbelievers who are poor but we still have that responsibility before the Lor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PS: The part about Abraham and Melchizedek is a part I forgot. It's popular but very very misguided.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To begin with, it was a one-off affair. There is no record of Abraham ever paying a tithe to anybody before then or after.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Second, Abraham was already quite wealthy and did not pay any tithe out of his own wealth. The tithe came out of the booty from the war, which booty he refused eventually to share in.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Third, that incident was deliberately designed by God to later demonstrate that the Levitical priesthood would be inferior to Christ's Priesthood of which all Christians are part. That raises the question: if Abraham is the example we are to follow, how exactly are we to follow it? Levi paid a tithe in Abraham to Melchizedek. We are in Christ Who is the Antitype of Melchizedek here, not Abraham. Should we be paying the tithe then? Shouldn't it be the Levites paying US a tithe now? But where are the Levite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Fourth, the tithe, like many other provisions of the Law, was not original to the Mosaic Law. Before Moses codified it, it was part of the ancient cultures of that time. It was a typical tax paid to a superior like the priest-king Melchizedek. So, Abraham's behavior need not be interpreted as novel and inspired. It was his act of deference to a representative of the God He worshipped. Moses later simply incorporated that practice under God's Inspiration in a manner to foreshadow how believers will live as members of God's Commonwealth.</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Finally, the argument that everything that happened before the Law is still legitimate is very ignorant. Before the Law, Abraham made sacrifices, should we begin to do the same as well? Clearly not. Many practices that occurred before the Law were really shadows of realities of the Cross, just like the Law too was. And obviously, the Law mostly codified those things and made them obligatory for an entire nation where they had only been individual choices previously.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So, the tithe is not legitimate today even if Abraham paid it to Melchizedek.</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3:</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t>Totally agree with that because the Bible gave us what HE wanted us to know and that is why I will still have to use this to counter your next claim.</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b/>
          <w:bCs/>
        </w:rPr>
      </w:pPr>
      <w:r>
        <w:rPr>
          <w:rFonts w:cs="Cambria;Cambria" w:ascii="Cambria;Cambria" w:hAnsi="Cambria;Cambria"/>
          <w:b/>
          <w:bCs/>
          <w:lang w:val="en-US"/>
        </w:rPr>
        <w:t>Response #3:</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t xml:space="preserve">Actually, the fact that that is the only instance given to us of a tithe being paid by Abraham especially in a format that does not fit with what the Law and popular teachings of tithing proclaim makes any teaching that attempts to legitimize tithing through it extrabiblical. </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b/>
          <w:bCs/>
        </w:rPr>
      </w:pPr>
      <w:r>
        <w:rPr>
          <w:rFonts w:cs="Cambria;Cambria" w:ascii="Cambria;Cambria" w:hAnsi="Cambria;Cambria"/>
          <w:b/>
          <w:bCs/>
          <w:lang w:val="en-US"/>
        </w:rPr>
        <w:t>Question #4:</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t>The secret things belongeth unto God but those things which are revealed belong to us... (Deut. 29vs29) there is no record whether he paid tithe of His belongings earlier so since you were not the one that wrote the Bible don't jump into conclusion.</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b/>
          <w:bCs/>
        </w:rPr>
      </w:pPr>
      <w:r>
        <w:rPr>
          <w:rFonts w:cs="Cambria;Cambria" w:ascii="Cambria;Cambria" w:hAnsi="Cambria;Cambria"/>
          <w:b/>
          <w:bCs/>
          <w:lang w:val="en-US"/>
        </w:rPr>
        <w:t>Response #4:</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t xml:space="preserve">As I said above, it is those who teach that tithing is legitimate on the basis of Abraham's example who are jumping to conclusions here. What is actually written gives no reason to believe that we should pay ten percent of our income to preachers. </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b/>
          <w:bCs/>
        </w:rPr>
      </w:pPr>
      <w:r>
        <w:rPr>
          <w:rFonts w:cs="Cambria;Cambria" w:ascii="Cambria;Cambria" w:hAnsi="Cambria;Cambria"/>
          <w:b/>
          <w:bCs/>
          <w:lang w:val="en-US"/>
        </w:rPr>
        <w:t>Question #5:</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t>Malachi 3vs10; bring ye all the tithes into the storehouse, that they may be meat in my house... The Levites were the one dwelling in the house of God then that's why it seems as if they took it to the levites. Had it been it was the Danites, you would still be asking where the Danites are. Its not about the people, its the place. THE HOUSE OF GOD</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b/>
          <w:bCs/>
        </w:rPr>
      </w:pPr>
      <w:r>
        <w:rPr>
          <w:rFonts w:cs="Cambria;Cambria" w:ascii="Cambria;Cambria" w:hAnsi="Cambria;Cambria"/>
          <w:b/>
          <w:bCs/>
          <w:lang w:val="en-US"/>
        </w:rPr>
        <w:t>Response #5:</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t xml:space="preserve">I think you are missing the point. The only priesthood today is that of the Lord Jesus Christ and of all believers. Therefore, if any tithes ought to be paid at all, it would be to the believer. But who is the person supposed to pay tithes to the believer? No one really. The tithe was a Levitical affair, not a Christian affair. </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b/>
          <w:bCs/>
        </w:rPr>
      </w:pPr>
      <w:r>
        <w:rPr>
          <w:rFonts w:cs="Cambria;Cambria" w:ascii="Cambria;Cambria" w:hAnsi="Cambria;Cambria"/>
          <w:b/>
          <w:bCs/>
          <w:lang w:val="en-US"/>
        </w:rPr>
        <w:t>Question #6:</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t>I concur with the sacrifice of Abraham which was before the law but reading Hebrews 10vs10; By which will we are sanctified through the offering of the body of Jesus Christ "once" "for all".. For all whether those sacrifices before the Law and those given to Moses..</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t>Happy Sunday</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b/>
          <w:bCs/>
        </w:rPr>
      </w:pPr>
      <w:r>
        <w:rPr>
          <w:rFonts w:cs="Cambria;Cambria" w:ascii="Cambria;Cambria" w:hAnsi="Cambria;Cambria"/>
          <w:b/>
          <w:bCs/>
          <w:lang w:val="en-US"/>
        </w:rPr>
        <w:t>Response #6:</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t xml:space="preserve">If you believe that, then you must also believe that the fact that something came before the Law does not mean that it has not been ended by the Cross of Jesus Christ. </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t>Have a good Sunday too.</w:t>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b/>
          <w:bCs/>
          <w:lang w:val="en-US"/>
        </w:rPr>
      </w:pPr>
      <w:r>
        <w:rPr>
          <w:rFonts w:cs="Cambria;Cambria" w:ascii="Cambria;Cambria" w:hAnsi="Cambria;Cambria"/>
          <w:b/>
          <w:bCs/>
          <w:lang w:val="en-US"/>
        </w:rPr>
        <w:t>Question #7:</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What is even this issue of giving these days. Modern day Christians find it difficult to part away with little things for the Kingdom of GOD but we refuse to put in mind what JESUS CHRIST left in order to redeem us, what HE suffered in other to set us fre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He gave not only HIS LIFE, for 33 and half years, HE was in this wretched world as a Man, was bitten, spat upon, crucified as if HE was paying for HIS sins. All these HE did for us and common 10 percent of your income, we find it difficul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nanias and Sapphira started on this not, the rich man who met JESUS claiming to have fulfilled all necessary conditions also couldn't do this.. Sorry but I feel many things will make men miss heaven. Jesus said it will be easier for a camel to pass through the eye of a needle than for a rich man to enter heaven. If young men who haven't made any serious money can't pay 10%, how will they now give their all to Go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Jesus gave 2 parables in Matthew 13vs44,46..when a certain man finds a pearl of great price or a field with treasure; He sells ALL THAT HE HAD just to buy that pearl or fiel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nything less than your all is not worthy of GOD. I mean if you can't path with ALL when it is demanded by GOD, you ain't worthy of HIM since HE GAVE YOU HIS ALL..</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Emulate Abraham. He had the heart of giving GOD his PROMISED-SON. The one who will be the successor of HIS ABRAHAMIC COVENAN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7:</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we can never accomplish God's Will by using the enemy's tools and strategie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That means that you can never do good by doing wrong. Or teach people to do right by teaching them lie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We ought to be generous to our teachers, to fellow believers and to unbelievers in difficulty. That is what the Scriptures teach us. They do not teach that we must give 10% of our income to pastors or preachers whether they ask for it or no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We have a responsibility to help each other in our material difficulties. We have a responsibility to share in all good things with our teachers (Gal 6:6). But we have NO responsibility or obligation to pay any tithe to anyone. That is unscriptural and is actually blasphemy in many case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8:</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e points made here are related to some questions I had wanted to ask.</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Suppose, due to my responsibility to the pastor-teacher, the brethren in need and indigent unbelievers, I decide to be giving out 10% of my income, freely out of my own volition.</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1. Where/who will be the best place and person to pay to</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8:</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You just named all the people you should "pay" it to. The "laws" of the New Covenant are far more difficult to follow than those of the Old. So, instead of going to the Levites in the cities you lived in or close to OR to the Temple, you now have to actively connect to people around you and pay attention so that you can identify real opportunities to fulfill the Law of Love in being generous to those around you.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rPr>
      </w:pPr>
      <w:r>
        <w:rPr>
          <w:rFonts w:cs="Cambria;Cambria" w:ascii="Cambria;Cambria" w:hAnsi="Cambria;Cambria"/>
          <w:b/>
          <w:bCs/>
          <w:lang w:val="en-US"/>
        </w:rPr>
        <w:t>Question #9:</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2. Will my giving be categorized as tith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9:</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Obviously not. The tithe has a specific meaning. It wasn't 10% of your monetary income. It was 10% of all your agricultural produce (in both plants and animals) or the monetary equivalent of that 10% plus 20% of the value if you insisted for any reason on paying money instead. And it was to be given to the Levites to store for all the indigent in the society and for themselves. It was also paid every three years. THAT is what the tithe i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 free will offering or donation of 10% of your income to your teacher, fellow believers and needy unbelievers is just that: a free will offering, not a tithe.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10:</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3. Will it be acceptable/legitimate considering the framework of the new testamen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10:</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Yes. Because the New Covenant only commands free will gifts to these people. There is no proportion commanded or any specific patterns or rituals involved. You are expected to simply take responsibility for those around you as far as you are abl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11:</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f that is tithe, then I guess what the pastors are talking about is different. I don't hear the additional 20%</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11:</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would agree. The popular teachings about tithing are not found in the Bible. I have already given Bible passages earlier which teach what the tithe is. You can refer to them for proof that I am not inventing anything.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12:</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n view of the above, what can we say about the Apostles first church in which they sell all and bring the proceeds at Apostle's feet for equal sharing among all. It seems 100% was their gifts and those that broke the pattern paid for it with their lives. Though they It seems they also had an arrangement of distribution in place-not just random giving.</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cts 4:34-35 Neither was there any among them that lacked: for as many as were possessors of lands or houses sold them, and brought the prices of the things that were sol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nd laid them down at the apostles' feet: and distribution was made unto every man according as he had nee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cts 6:1, 3 And in those days, when the number of the disciples was multiplied, there arose a murmuring of the Grecians against the Hebrews, because their widows were neglected in the daily ministration.</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Wherefore, brethren, look ye out among you seven men of honest report, full of the Holy Ghost and wisdom, whom we may appoint over this busines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val="false"/>
          <w:b w:val="false"/>
          <w:bCs w:val="false"/>
        </w:rPr>
      </w:pPr>
      <w:r>
        <w:rPr>
          <w:rFonts w:cs="Cambria;Cambria" w:ascii="Cambria;Cambria" w:hAnsi="Cambria;Cambria"/>
          <w:b w:val="false"/>
          <w:bCs w:val="false"/>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ey were doing it cheerfully and at the same time maintaining a particular set standard of giving</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cts 2:44-46 And all that believed were together, and had all things common;</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nd sold their possessions and goods, and parted them to all men, as every man had nee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nd they, continuing daily with one accord in the temple, and breaking bread from house to house, did eat their meat with gladness and singleness of hear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bCs/>
          <w:lang w:val="en-US"/>
        </w:rPr>
        <w:t>Response #12:</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That is not totally correct. No one paid with their lives for not giving 100%. Ananias and Sapphira paid with their lives for </w:t>
      </w:r>
      <w:r>
        <w:rPr>
          <w:rFonts w:cs="Cambria;Cambria" w:ascii="Cambria;Cambria" w:hAnsi="Cambria;Cambria"/>
          <w:b/>
          <w:bCs/>
          <w:lang w:val="en-US"/>
        </w:rPr>
        <w:t>lying to the Holy Spirit</w:t>
      </w:r>
      <w:r>
        <w:rPr>
          <w:rFonts w:cs="Cambria;Cambria" w:ascii="Cambria;Cambria" w:hAnsi="Cambria;Cambria"/>
          <w:b w:val="false"/>
          <w:bCs w:val="false"/>
          <w:lang w:val="en-US"/>
        </w:rPr>
        <w:t>. Nobody was obliged to give 100%. Even Peter's words made that clear. It was up to each person to decide what they would give. It was just popular to give 100%. And because it was, Ananias and Sapphira wanted to make a name for themselves off of the back of a lie. That was what they died for.</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n other words, there was no "standard of giving".</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13:</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e Bible did not in any way suggest there was any exception to the rule of GIVING ALL unless we just want to assume i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cts 2:44-46 And all that believed were together, and had all things common;</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nd sold their possessions and goods, and parted them to all men, as every man had nee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nd they, continuing daily with one accord in the temple, and breaking bread from house to house, did eat their meat with gladness and singleness of hear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13</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is is why I am pretty sure that these sessions are not doing you much good. You make a lot of things up and ignore a lot of things in order to hold on to what you prefer to believ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YOU made up this rule of "giving all" by yourself. It is not in the Bible at all. The book of Acts </w:t>
      </w:r>
      <w:r>
        <w:rPr>
          <w:rFonts w:cs="Cambria;Cambria" w:ascii="Cambria;Cambria" w:hAnsi="Cambria;Cambria"/>
          <w:b/>
          <w:bCs/>
          <w:lang w:val="en-US"/>
        </w:rPr>
        <w:t>reports</w:t>
      </w:r>
      <w:r>
        <w:rPr>
          <w:rFonts w:cs="Cambria;Cambria" w:ascii="Cambria;Cambria" w:hAnsi="Cambria;Cambria"/>
          <w:b w:val="false"/>
          <w:bCs w:val="false"/>
          <w:lang w:val="en-US"/>
        </w:rPr>
        <w:t xml:space="preserve"> that it was common practice for those who owned lands and possessions to sell them and bring to the church so that anyone who had need was provided for. It does not mention any sort of rule at all. The only two who were mentioned for not doing this were said to have died as a punishment because they lied to the Holy Spirit. You don't appear to have accepted that as what the Bible says either...perhaps because it does not agree with the position you prefer.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14:</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nyway, this is my conclusion</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1. Surely, members of the church have some financial responsibilities to meet: supporting the man of God, supporting the work of God (eg evangelism), giving to the needy and poor.</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14:</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e Bible lists only three responsibilities (see the passages I posted earlier):</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 the pastor-teacher's material need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i. the material needs of fellow believer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ii. the unbelieving poor</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n that order of prioritie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15:</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2. It is good that churches create a system, means or platform for members to perform this good work of giving effectively and those in charge should be faithful with expenses of peoples' giving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15</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 don't disagree. I think that that can be pruden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16:</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3. Tithing, whether correctly or incorrectly so called, has become the most popular system adopted by churches, perhaps because of its root in the old testamen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16:</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t is unfortunate that you don't care whether this system is what it is said to be or not. It is not tithing at all. Its popularity does not mean anything spiritually, except for ill...as it has demonstrated so clearly for a while now. It has NO roots in the Old Testament.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17:</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4. God always rewards a faithful giver for a good cause regardless of the name these givings are tagge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17:</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God is not fooled by this kind of logic. If you are not doing what He commands, you get no points. If you are doing what you think He should approve but which He doesn't, you still get no point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18:</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5. The New Testament standard of giving is obviously higher than that of the old testament if we really understand the principles on which both stand. Therefore, a church may adopt a platform of giving other than tithing but to eliminate tithing without a better substitution will do the members of the body of Christ no goo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18:</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You are right that the NT standard of giving is higher than that of the OT. You are also right that local churches are free to adopt platforms or systems that help them in fulfilling the responsibility to take care of pastor-teachers and the poor among us. But any idea to develop a system that goes contrary to the Scriptures - </w:t>
      </w:r>
      <w:r>
        <w:rPr>
          <w:rFonts w:cs="Cambria;Cambria" w:ascii="Cambria;Cambria" w:hAnsi="Cambria;Cambria"/>
          <w:b/>
          <w:bCs/>
          <w:lang w:val="en-US"/>
        </w:rPr>
        <w:t>including tithing</w:t>
      </w:r>
      <w:r>
        <w:rPr>
          <w:rFonts w:cs="Cambria;Cambria" w:ascii="Cambria;Cambria" w:hAnsi="Cambria;Cambria"/>
          <w:b w:val="false"/>
          <w:bCs w:val="false"/>
          <w:lang w:val="en-US"/>
        </w:rPr>
        <w:t xml:space="preserve"> - will only meet with judgment from the Lord, not approval.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19:</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 really like the model of the first church in which they used money as a defence. Those that give need not worry or get insecured because they are also beneficiaries of their giving. Those that didn't have also are secured. I wish the church can institute something along this lin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Ecclesiastes 7:12</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For wisdom is a defence, and money is a defence: but the excellency of knowledge is, that wisdom giveth life to them that have i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19:</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am disinclined to comment on your own preferences but I should probably point out that the principles we are given to live by would work out great if all believers made spiritual growth and production a priority. Because giving today is a matter of free will, no one can be forced to give. Each person must give because they love the Lord and they love the Lord's children and the unbelievers that He died for. This sort of thing cannot be enforced to anybody's benefit. They can only be taught so that each believer knows exactly what the Lord requires of them...if they want to know, that i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Next, in that verse from Ecclesiastes, one thing often ignored by those who read and quote it is that it implies that money at the very least </w:t>
      </w:r>
      <w:r>
        <w:rPr>
          <w:rFonts w:cs="Cambria;Cambria" w:ascii="Cambria;Cambria" w:hAnsi="Cambria;Cambria"/>
          <w:b/>
          <w:bCs/>
          <w:lang w:val="en-US"/>
        </w:rPr>
        <w:t>does not</w:t>
      </w:r>
      <w:r>
        <w:rPr>
          <w:rFonts w:cs="Cambria;Cambria" w:ascii="Cambria;Cambria" w:hAnsi="Cambria;Cambria"/>
          <w:b w:val="false"/>
          <w:bCs w:val="false"/>
          <w:lang w:val="en-US"/>
        </w:rPr>
        <w:t xml:space="preserve"> give life to those that have it. Other teachings in the Bible suggest that it even takes life from those that have it unless they are careful. Also, the Scriptures teach everywhere that we ought not to trust in money at all. So, it may not be wise to look to a system that "uses money as a defence" for good functioning in the church.</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20:</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cts 2:44-46 say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LL THAT BELIEVE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1. Were together</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2. Had all things in common</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3. SOLD THEIR POSSESSIONS AND GOOD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ll that believed"...How am I making that up?</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20:</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This bit is not made up.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21:</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Perhaps, you don't understand what I meant by rule of giving all...these people are bound in unity. They are united in purpose as well as in act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21:</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don't understand what you are saying here. As believers, we ought to maintain unity in the bond of peace. But that has never meant that we are obligated to follow rules like this especially where the Scriptures command latitude of action or application.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22:</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re you saying it is not possible for people to follow a set standard out of love without feeling forced to do i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22:</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Love means that we do what we ought to do because we actually WANT to do it.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bCs/>
          <w:lang w:val="en-US"/>
        </w:rPr>
        <w:t>Question #23:</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ere is a standard they are following, that is what I called rule. Jesus said something about selling all, now they have decided to practice it, isn't that a standard of giving 100%? Nobody needs to force them, they are all following that rule cheerfully based on love and unity. Nothing else suggest otherwise in the Bibl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23:</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is is the part that is made up. It is a logical jump to go from "they all did it" to "they all HAD to do it". One thing has nothing to do with the other. A thing may become so popular that it becomes a bit of a custom without ever being a rule. There is no reason to believe that they made a rule. In fact, Peter's words to Ananias and Sapphira make this a moot point. It was a free will choice, not an obligation, for them to give what they wanted to give. Because they decided to misrepresent their gift (probably for celebrity), they were disciplined by the Holy Spirit to warn the rest of the Church.</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24:</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e Bible lists only three responsibilities (see the passages I posted earlier):</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 the pastor-teacher's material need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i. the material needs of fellow believer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ii. the unbelieving poor</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n that order of prioritie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nd why are the ministers occupying a special place? Is it not because of the work of God that they are doing? What will make the people of God count the provision for the work of God of any less priority? Nothing.</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24:</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m not sure what you are saying here. I listed those responsibilities to point out that nothing is said of "evangelism" in the Bible concerning this matter.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25:</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t is unfortunate that you don't care whether this system is what it is said to be or not. It is not tithing at all. Its popularity does not mean anything spiritually, except for ill...as it has demonstrated so clearly for a while now. It has NO roots in the Old Testamen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Well, as I have said, those that are advocating the removal of tithe should as well advocate for a better substitute for i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25:</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Which is still an unfortunate position to hold in the face of clear Scriptural teaching. The Bible has replaced tithing with free will donations to the welfare of all the people that the Lord. If that is not good enough for you, that is a major problem.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26:</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God is not fooled by this kind of logic. If you are not doing what He commands, you get no points. If you are doing what you think He should approve, you still get no point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So, if I am giving for the purposes highlighted previously, God will not accept because I called it a tithe? Has God ordained or assigned a special name to our giving that will affect its validity? My brother this is New Testament era.</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26:</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gnorance is not much of an excuse in spiritual matters. We have a responsibility to learn the Truth and obey it. But deliberate ignorance is worse by far. YOU KNOW what the tithe is. If you choose to act like you don't, you are solely responsible for the consequence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27:</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 should probably point out that the principles we are given to live by would work out great if all believers made spiritual growth and production a priority."</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at's the main thing.</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27:</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ndee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28:</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You still don't get my explanation here and it seems you are enforcing your own interpretation on what I said. But since you get thi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cts 2:44-46 say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LL THAT BELIEVE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1. Were together</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2. Had all things in common</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3. SOLD THEIR POSSESSIONS AND GOOD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at's okay.</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28:</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Okay. Not to split hairs here but perhaps it was "all" who were selling their possessions and goods to provide for others in need or perhaps it was just something that some among them were doing. The passage does rea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Acts 2:44-46</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44]And all those who had believed were together and had all things in common;</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45]and they began selling their property and possessions and were sharing them with all, as anyone might have nee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46]Day by day continuing with one mind in the temple, and breaking bread from house to house, they were taking their meals together with gladness and sincerity of hear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But that is neither here nor there. There was no rule. Or standard. Just a custom at best.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29:</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ell me what is good in telling people to stop paying tithe when they are not made to realize they still have financial responsibilities in those areas and the new method of going about it? Will it be practiced in a way the church will be made better by it? Knowing fully well that we are to step up our level of giving.</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29:</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m sure I don't know anything good about failing to teach people the Truth of the Word of God no matter what the outcome of doing so would be. The responsibility of the teacher - and which I have striven to demonstrate by my example here - is to teach the Whole Truth of God. In this matter, the whole Truth is that the doctrine of tithing is a lie that God will punish any teacher severely for teaching and any believer for trying to obey AND that we now have a responsibility to help each other especially our teachers and fellow believers in every good thing including our material thing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f you insist on teaching tithing to persuade believers to give of their substance, you will face the appropriate judgment for it. If you fail to teach believers that they have a responsibility to look out for each other and for needy unbelievers - especially for their teachers -, you will also face appropriate judgment for it.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30:</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Let's not make a mountain out of a mole hill here. You yourself agreed " tithing" as practiced is not what it was in the old testament. So, it's not as if it is the original old testament practice but it is still a way of giving. Even many still default on 10%. The truth is that God will still reward everyone according to their level of faithfulness. Is "tithing" a sin? Some churches may even be preaching against tithe, not because of their love for truth but so as to attract congregations and cause divisions. Does tithing or not tithing make a church to raise more or less spiritual christians? Some will even jump in the bandwagon of such churches because they are not ready to give at all.</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30:</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Only God knows the heart but your words here are very very telling of your attitude to the Word of God. Do you really think that it is "making a mountain out of a mole hill" to insist that we keep to the Word of God and call things what they ar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e tithing doctrine popularly taught today is a lie. It is wicked to teach the Children of God bought by very precious Blood lies of any hue or color for any reason however nobl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31:</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Nothing about tithe is wrong! The fact that you're not accepting it does not make it wrong! They're many things that are out-rightly wrong and people don't talk about i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bCs/>
          <w:lang w:val="en-US"/>
        </w:rPr>
        <w:t>Response #31:</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Your first sentence is unfortunate because there are biblical passages I shared earlier which you have to ignore to say what you just said. It is never a wise thing to ignore the Word of Go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s for accepting tithing or not, obviously, this is not about my preferences but rather about the Scripture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s for your last statement, shall we add one more lie just because people are tolerating so many already? Besides, this is the second time we are discussing and the third issue we are discussing. Even if other people are ignoring all the things that are wrong, I'm kind of the wrong person to be making the scapegoat since I have established that I am not a one-speed boat. I am concerned about all the Truth, not just popular controversie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32:</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Go and challenge Celibacy. Refusal to eat meat during lent period, Gay marriage, lesbianism and not Tith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32:</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See above. We have already discussed the false doctrine of sinless perfection and the opposite and correct Scriptural position of confession and forgiveness as well as the false doctrine of persisting activity of sign-gifts like speaking in tongues and prophecy and the opposite correct Scriptural position of the primacy of the completed Bible.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33:</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f you believe it, believe it. If you don't, then don't but when advising someone. Tell him or her that "some people believe it and they still practice it" but for me, I don't believe it that's why I don't practice it. You then know that any other thing he wants to know is why you don't and with that you can make him see reasons not to and not counter the other person who believes it... That's maturity</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33:</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First of all, I am responsible to the Lord Jesus Christ, not to you, for how I use the gift that He has given me. So, I am afraid I cannot take your advice regarding how I must teach what I have learned.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Secondly, you don't really get to define what maturity is and what it is not, especially when you are not demonstrating much respect for the Bible's position on stuff. Maturity is defined by the Lord Jesus and it has to do with the Truth.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34:</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We Christians, we've lost the focus, different denominations with different doctrines. No wonder the church is in a mes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Remove not the ancient landmarks which our fathers have set (Proverbs 22vs28)</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34:</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rue, too few believers today have much of an appreciation or concern for the Truth. That is precisely why there is such a mess. However, there are believers who are zealously pursuing the Truth and learning and growing and doing their best to help other believers who also want to grow.</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Your concern should be to join them in making the Truth your prime concern as well. That means that regardless what may be popular or what may sound right to you, you should make it a point of duty to stick to the Bible no matter what and only listen to teachers who respect the Bible and want you to learn to know the Lord and love Him like He deserves to be loved.</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35:</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hedinobi2</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You know what? Its funny when someone thinks he is right and he is "totally wrong" what surprises me is that in all areas of the bible, you're very shallow... Apostle Paul says we should avoid foolish questions and striving about the law for they are unprofitable and vain. (Titus 3vs9).. Its time I heed to that..</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e fact that I stopped arguing about all the former topics and stopping this now; it is not because you're right but because you're too shallow and at that very shallow.</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We see normally that "An ignorant man does not always want correction because he doesn't want to be seen as inferior".. A quote relating to that is "empty vessels make the loudest noise" how will you say tithing is wrong and sin-less perfection is not attainable? Then what did Jesus do at the cross? I pity your knowledge and it shows the level of what Christian life you portray.. God help you..</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35:</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Your perception of me is a free will choice. I can't do much about it beyond present myself as I am. I'm sorry that you choose to see me this way. I believe that it is the wrong idea of me but then it is your choice to embrace this idea or to reject it. It is not my choice to make for you.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But you asked a question here and I will answer it as I have continued to try to do.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Our Lord Jesus Christ paid the full price for every sin that every human being has ever committed, is committing and will ever commit so that we can be restored to fellowship with God and thus be rescued from an eternity of separation from God Who is the Source of all life and blessing.</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That is what the Lord Jesus did.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The result of that work is that we who believe can be free of guilt for our past sins and have boldness to approach God as His Children and that now if we stumble at any time, just like James 3:2 teaches that everyone in mortal flesh does, we can be sure that there is forgiveness and restoration for us when we confess our failure and turn away from it and, finally, that in the future, when we are resurrected, we will live with God eternally in our bodies which have been made free of all sin and everything negative so that we will never have to deal with failure ever again.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n other words, the Lord Jesus removed sin as a problem between us and God. That is what He did. Right now, God considers us righteous as long as we believe in the Lord Jesus. Our actual behavior does not add to or take away from that. But no one who believes in the Lord Jesus and who loves Him wishes to continue to commit sin because sin is why the Lord Jesus Christ died for us. So, true love for the Lord Jesus will teach us to strive to lead clean lives free of sin but it will not require us to believe that we can ever be perfect before we are resurrected in perfect bodies. We must do our very best to honor the Lord Jesus with our behavior but we will not believe the lie that we can be sinless while we still live in a body of sin.</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36:</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 Corinthians 16vs1,2. "Now concerning the collection for the saints, as I have given 'order' to the 'churches' of Galatia, even so do ye. Upon the first day of the week let every one of you lay by him in store, as God hath prospered him, that there be no gatherings when I come" pls help explain this.</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36:</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is is the full quot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1 Corinthians 16:1-4 NASB</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1]Now concerning the collection for the saints, as I directed the churches of Galatia, so do you also.</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2]On the first day of every week each one of you is to put aside and save, as he may prosper, so that no collections be made when I com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3]When I arrive, whomever you may approve, I will send them with letters to carry your gift to Jerusalem;</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4]and if it is fitting for me to go also, they will go with m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You can see that this is for a single occasion: the Jerusalem believers were very poor and in need then. Other churches that Paul ministered to was contributing as well and Paul was organizing the contributions so that everything could go to the poor in Jerusalem. See 2 Cor 8-9 (note 8:8, 9:7 in particular), Rom 15:25-28, 31 and Acts 24:17.</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n other words, this is a good example of how we ought to take responsibility for each other in the Church but it is a bad example for compelling people to give of their substance just because. The tradition of paying offerings every Sunday is not necessarily a bad thing but this bit of Scripture is not where anyone can say that it started. Paul was only telling the Corinthian believers to collect together what they wanted him to get to the Jerusalem believers and to do that collection every Sunday until they had reached whatever target they had set for themselves. This was to make sure that they would not need to be making any further contributions once Paul arrived. Paul intended only to pick up what they had collected and give them to "men [they approved]" who would then in company with him send the gift to Jerusalem, not to have to wait for them to finish their collections.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That means that these Sunday collections that the Galatians and Corinthians did were not an every Sunday affair. They only did it because Paul suggested it to help them collect their contributions in an orderly manner.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37:</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e best thing we can do while reading the Bible is to "Read the Bible with an open mind" If you come to it having something at heart, you'll end up lining up points from it to defend what you have in heart, but if you come to it wanting to hear, God will give you what you want to hear and what you didn't budget for..</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37:</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ndeed. What you say here is exactly true. I would only add that there is a better things to do than "read the Bible with an open mind". It is to read the Bible with an open mind and submit to a gifted and prepared Bible teacher who will help you understand what you read.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38:</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The issue of giving is really a hard one this days. Many BIBLE passages about giving have been forgotten or put aside just to fill so called or even true Pastors stomach and on seeing that, some have come out to cancel out all other means of giving!! Soon someone will say no need to give offering! (Don't argue that because you're already arguing about tithe).</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38:</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You are exactly right that abuse of Scripture has led to even worse abuse of Scripture. That is how these things go. It is very very unfortunate but it is not unavoidable. Anyone who commits to following the Bible under the authority of a qualified teacher will still learn the Truth and do the right to God's Pleasure and reap eternal rewards beyond imagining for their labor.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s for offerings, I have already "argued that" above. You did ask me to.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Question #39:</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If I may ask;</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1. Since you said we should no longer give tithe, just outline short and simple reasons why we shouldn't and if GOD has cancelled tithe; WHY?</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2. If the Apostles didn't give tithe and they gave their all since that's what was recorded for us, are we to give our all or not? If Yes! Why? And if No! Why?</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b/>
          <w:bCs/>
          <w:lang w:val="en-US"/>
        </w:rPr>
      </w:pPr>
      <w:r>
        <w:rPr>
          <w:rFonts w:cs="Cambria;Cambria" w:ascii="Cambria;Cambria" w:hAnsi="Cambria;Cambria"/>
          <w:b/>
          <w:bCs/>
          <w:lang w:val="en-US"/>
        </w:rPr>
        <w:t>Response #39:</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already gave a comprehensive answer to the issue of the tithe and giving in the Church. I'll just quote it here again and if you find anything about it unclear, just ask and I'll do my best to explain it more clearly. Please note that I am giving you this quote because I believe it answers your questions sufficiently. It may not give you one-to-one answers for the above but if you actually read it, you should find the answers you need. Still, I will explain anything you need me to if it is unclear. </w:t>
      </w:r>
    </w:p>
    <w:p>
      <w:pPr>
        <w:pStyle w:val="Normal"/>
        <w:jc w:val="left"/>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ihedinobi2:</w:t>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 xml:space="preserve">Hello. My explanation will be serious but you will decide just how convincing you find it. </w:t>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 xml:space="preserve">First of all, I cannot speak for any pastors concerning why they quote only Malachi 3. You will have to ask them. The best I can do is take an educated guess. And that is that it is probably the best way they can try to convince believers who don't know the Bible well to pay them money. Also, there may be the problem of spiritual immaturity on the part of the pastor so that he does not understand the Scriptures in this particular matter. </w:t>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Second, the tithe was the income tax of the ancient nation of Israel paid in agricultural products (both animals and plants crops or in their monetary equivalent plus 20% of the value). It was necessary to sustain the Temple worship and provide welfare for the indigent in the towns and villages and cities of Israel. Leviticus 27:30-33, Numbers 18:21-32, Deut 14:28-29.</w:t>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After the Lord Jesus Christ came and paid the Sacrifice in His Blood, the Law of Moses was removed and a new Law in Christ was instituted so that the ritual provisions of the Mosaic Law and the rituals associated with the Temple are no longer in force, certainly not for the Gentiles today. So the tithe is no longer in force. Heb 8:6-13.</w:t>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But under the New Covenant in Jesus Christ's Blood, we are now supposed to cheerfully and deliberately take responsibility for one another so that</w:t>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 xml:space="preserve">1. those whom the Lord has tasked with feeding His Children with the Truth (that is, pastor-teachers) are provided with what they need for sustenance (1 Cor 9:4-14, Gal 6:6); </w:t>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2. indigent believers find material support from fellow believers (2 Cor 8:13-15, 9:11-12);</w:t>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3. unbelievers are witnessed to by our compassion and generosity toward each other and them as well (2 Cor 9:13).</w:t>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So, while we must not return to the Old Testament Mosaic Law in any form so that we do not blaspheme against the Lord Jesus Christ (any recourse to the Mosaic Law denies that the Lord Jesus Christ has come in the flesh and died for our sins, Gal 5:4), we are not therefore to become cruel and uncaring toward others. In fact, we are now called to a higher standard of life where we are to be proactive in helping others who are less fortunate in material circumstances than we are, of course prioritizing our pastor-teachers and fellow believers in this as well.</w:t>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r>
    </w:p>
    <w:p>
      <w:pPr>
        <w:pStyle w:val="Normal"/>
        <w:jc w:val="left"/>
        <w:rPr>
          <w:rFonts w:ascii="Cambria;Cambria" w:hAnsi="Cambria;Cambria" w:cs="Cambria;Cambria"/>
          <w:b w:val="false"/>
          <w:b w:val="false"/>
          <w:bCs w:val="false"/>
          <w:i/>
          <w:i/>
          <w:iCs/>
        </w:rPr>
      </w:pPr>
      <w:r>
        <w:rPr>
          <w:rFonts w:cs="Cambria;Cambria" w:ascii="Cambria;Cambria" w:hAnsi="Cambria;Cambria"/>
          <w:b w:val="false"/>
          <w:bCs w:val="false"/>
          <w:i/>
          <w:iCs/>
        </w:rPr>
      </w:r>
    </w:p>
    <w:p>
      <w:pPr>
        <w:pStyle w:val="Normal"/>
        <w:jc w:val="left"/>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May the Peace of the Lord Jesus Christ be with your spirit.</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40:</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Please, tell me the attitude of Jesus Christ to the doctrines of the pharisees here:</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Matthew 23:23-24 Woe unto you, scribes and Pharisees, hypocrites! for ye pay tithe of mint and anise and cummin, and have omitted the weightier matters of the law, judgment, mercy, and faith: these ought ye to have done, and not to leave the other undone.</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Ye blind guides, which strain at a gnat, and swallow a camel.</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What was the attitude of Jesus to the word of God there? Was He also neglecting the truth when He said you are straining at a gnat but swallowing a camel? What was Jesus saying there? You left the serious matters of spirituality and make a big issue out of nothing.</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40:</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The Lord was saying to them that they misunderstood, misused and misapplied the Law. In their pursuit of self-righteousness, they were picking and choosing what parts of the Law to keep and what parts to ignore. This only led to more and more sin but with accompanying blindness to their own sinfulness since they were deciding for themselves what was sin and what wasn't sin.</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41:</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How can you say paying tithe is a sin? That is crossing the boundary. You may present the truth you know but it will also be unjustified to call what is not a sin a sin.</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41:</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I think I have demonstrated comprehensively why I called tithing as a practice and every teaching of it sin. If you can ask a specific question about what I said about that, I'll try to answer. Otherwise, you're asking me to repeat here what I have already said earlier in this discussion and since it was written, there is no need to do so.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What you might do is explain why you believe it is not a sin in view of what I have said. In Gal 5:4, we were warned to never seek justification from the Law. Tithing is of the Law. In Christ now - that is, since the Cross -, we are commanded to give freely according to our ability to help others. Returning to tithing in any form is denying the Cross and that is blasphemy.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42:</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Why did you not advocate for frewill giving that encourages giving ALL. Is it not a truth in the Bible?</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42:</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The very fact that it is free will giving negates any possibility of placing any limits on it. Still, you will not find a single command to "freely give all". Our Lord told the rich young ruler to go sell all he had and give to the poor and then come follow Him. That was the only person to whom He said that and it was to demonstrate to the young man the true state of his heart. He had come to the Lord seeking to impress Him with his ostensible desire to pursue the Kingdom of Heaven at all cost. But then the Lord showed him one cost he didn't want to pay, one thing he valued more than the Kingdom of Heaven: his wealth.</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The disciples of our Lord subsequently mentioned that they had left all and followed Him. See Matt 19:16-31. Do you remember that Peter still had his wife and family, that they still had their fishing boats and nets and homes at this point? Perhaps you have not properly understood what "giving all" means. 2 Cor 8:5 is a good way to begin to appreciate what that means. 2 Cor 5:15 says that we belong to the Lord Jesus now. That means that we ought to live according to His Will. That in turn translates to being ready to serve Him however He pleases whenever He pleases. Maintaining such an attitude is what it means to "give our all".</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When you have that attitude, you will make it a point of duty (without someone giving you rules or making you do it in any way) to care for those Whom the Lord loves since the Lord Himself needs nothing from us and only by caring for those He cares about can we demonstrate our love for and devotion to Him. How you care for others will depend entirely on your circumstances and their unique needs. So, it is no longer meaningful to try to make a rule about how to help others. Sometimes a prayer is what is needed, other times, a little money. Then, there are times when a word of encouragement will do the job.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43:</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Out of those that are against paying tithe, how many of them have actually sat down and find out what makes the members of the first church to be giving their all freely and think of incorporating that into our churches.</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43:</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I can't tell what other people do or have done. But I can tell you that the Scriptures are our guide, not the church of that era. Each person and each church has to deal with their own unique realities in ways that while staying true to Scriptural principles must also align with their own peculiar circumstances and abilities.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44:</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You can't be so sure that God didn't allow tithing in New Testament because there are still roots of the old in the new.</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44:</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I am quite sure that God condemns any return to the Old Law. Heb 10:9 among a significant number of other Bible passages makes that unquestionable. As for the relationship of the Law to Christ, Heb 10:1 says that the former was a shadow of the latter. So, of course, the New fulfills in every way what the Old only hinted at. This is immediately clear in how free will giving out of "bowels of mercy/compassion" has replaced a mechanical law of tithing.</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45:</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For example, the 10 commandments are still summed up in the New testament rule of Love.</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45:</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Indeed. And not just the 10 commandments but all the Law and the Prophets.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46:</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And according to your definition of tithing, this that churches are practicing is not even tithing of the old form, it is more or less 10% free will offering.</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46:</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That is a rather confused way of looking at it. The correct way of seeing it is this:</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some wolves among the sheep took a concept out of the Bible and twisted it around to fleece the sheep.</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Those who preach tithing insist that it is from the Law and from Abraham's example, not from the New Testament. Clearly, this is a lie. Neither the Law nor Abraham is a model for the practice of tithing in the churches today. That practice is invented almost in its entirety and then sold to believers in the name of the Bible to make them part with their material possessions. That is thievery and fraud. It is not by any means a free will donation of 10%.</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Again, a free will donation comes out of the heart of a giver. He, that is, the giver, chooses to give and how much he will give. That is not what is taught in churches today.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47:</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Or do they reserve any punishment for these that don't pay it?</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47:</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I think it would be an obvious lie to say no. There are many varied threats about what happens when you do not pay your tithes. It is not for no reason that this conversation started on Malachi 3. Many people know Mal 3:8-18 better than they know anything else in the Bible. In verses 9 and 11, the threat of a curse and of pests and destroyers because of a failure to pay tithes is not unknown to tithing churches.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48:</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Let me tell you that God loves and honours those who still hang on their faith on meeting up with this standard.</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48:</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What standard do you mean here, the tithe or "the all"? Because this seems to me to be more evidence of really great confusion in you about this matter.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49:</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Let's speak and do as those that will be judged by the law of liberty (James 2:12).</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49:</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Indeed, let us. And the law of liberty sets us free to act according to a conscience taught by the Word of Truth. We are no longer enslaved to the traditions and "standards" of men who have no respect for the Bible and wish to blind us to the Truth for their own material gain.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50:</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I have nothing to benefit here as you are assuming because since the issue of tithing has been raised sometimes ago, my stand has always been the same. I am neither for nor against but I perceive mischief in the while thing and the facts which I love people to bear in mind have already been expressed in my previous conclusions.</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50:</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I don't think I know you enough to assume anything about what you stand to gain or lose. All I can judge you by are your words here and what they tell me is that you do not have sufficient respect for the Word of God, that is all. I don't think I can say anything one way or another about what your motives are.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As for being for or against tithing, I can only say what I said above: you seem very confused about this.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51:</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Let me say this serious matter. Being a Christian means being born again-of water and of spirit. Meanwhile, Jesus told those that were already alive that He came to give life and give it abundantly. Meaning that He was not talking about the natural life which they already have but a spiritual life in which our new born spirit can be alive to God. This is so because, God who is a spirit need to communicate with His sons who are also spiritual in nature for the flesh is dead to the voice of the spirit. The spirit of God communicates with our renewed spirit-that second man, born not of the flesh but of the spirit. Hence the spirit of God will communicate to us when we are open to Him for communication.</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51:</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You are correct that spiritual truths can only mean something to spiritual people. That is what we learn in 1 Cor 2:10-16. However, there is much that the Lord has to teach us that we cannot learn unless we begin to take spiritual growth seriously (see 1 Cor 2:6, 3:1-3). So, these confusions and errors will persist until the children of God begin to earnestly desire the milk of the Word of God so that they can grow up (1 Pet 2:2) to being able to eat meat (Heb 5:13-14).</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So, I encourage you to pursue spiritual growth so that these matters can become clear to you as well.</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52:</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ihedinobi2</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read I Corinthians 9vs13,14. It says "Do ye not know that those which minister about HOLY things live of the things of the temple? and they which wait at the altar are partakers with the altar? Even so hath THE LORD ORDAINED that they which preach the gospel should live of the gospel"</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The fact that Apostle Paul didn't talk about it or didn't want it does not mean JESUS didn't ordain giving to minister. And calling it TITHE (as it was called in the old testament) doesn't maker it wrong either.</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52:</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I am not sure why you point out 1 Cor 9 and talk about Paul like you are disagreeing with me. The answer that I gave you quoted BOTH 1 Cor 9:4-14 and Gal 6:6. And I'm not sure that I could have stated more clearly that we are responsible to give to our teachers whatever we can afford to provide them with sustenance.</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Where we DEFINITELY disagree is where you call that giving a tithe. It is not a tithe. The Bible calls it "sharing" or "giving". It never calls it a tithe. While it is obligatory, just like the command also to give to the poor believers among us and not withhold our hands from poor unbelievers as well, there are no limits placed on the gift. If you want to give 10% of your income to your teacher, that is all to the good as long as you do not end up being irresponsible in your other financial responsibilities. If you want to give 1%, that is also good, as long as you are doing justice to the needs of your teacher and to yourself. Etc. There is no command to give so much or so little, only a command to take responsibility for your teacher's needs as they take care of you spiritually and for your fellow brothers' and sisters' needs as well and for the unbelievers around you.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As I have said more than enough times, the tithe was a different affair and applied only to the nation Israel under the Law. What is taught in churches today as the tithe is a lie. And it certainly has nothing to do with what is in the Old Testament. If you want to carry on with that lie, that is your choice. But your preference of it does not make it true at all.</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53:</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Ihedinobi 2</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From your last response, I can see again that you are just ignoring the obvious truth and interpreting the Bible to suit your own assumed truth. I can go on picking your errors here and there. Instead of you to seek clarification on a question or statement you don't understand, you rather love to assume the other person is confused because you think you know it all. But the truth is you do not know as you ought to know. Here are my conclusions once again and they remain my stand on tithing.</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1. Surely, members of the church have some financial responsibilities to meet: supporting the man of God, supporting the work of God (eg evangelism), giving to the needy and poor.</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2. It is good that churches create a system, means or platform for members to perform this good work of giving effectively and those in charge should be faithful with expenses of peoples' givings.</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3. Tithing, whether correctly or incorrectly so called, has become the most popular system adopted by churches, perhaps because of its root in the old testament.</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4. God always rewards a faithful giver for a good cause regardless of the name these givings are tagged.</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5. The New Testament standard of giving is obviously higher than that of the old testament if we really understand the principles on which both stand. Therefore, a church may adopt a platform of giving other than tithing but to eliminate tithing without a better substitution will do the members of the body of Christ no good.</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And with that, I'm out of this discussion.</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53:</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Please forgive me for upsetting you. I know that telling someone else that they seem confused does come across as insulting but I didn't know a better way to show you what I was trying to say. Again, accept my apologies. Your conclusion is noted. I understand that you don't accept my position. I'm sorry that you don't but I stand by it nonetheless. Cheers.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54:</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Its obvious that I am not wrong on thinking that your Biblical interpretation have shaky foundation.. What you need at this point is Jesus and not even Bible explanation. Must you win an argument?</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Ihedinobi2....... YOU WIN.. Hope you're now satisfied.. Mtcheew</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54:</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I don't know about winning an argument. I certainly hope that I wasn't trying to do that. What I meant to do was answer questions as clearly as possible and tell all the Truth I have learned regarding what was asked so that anyone reading will be edified if they want to be.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Is my interpretation on shaky foundations? I believe that they are not but I cannot decide for you what you must believe.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 xml:space="preserve">Do I need Jesus? We all do. I certainly haven't got all of Him that I know that He has to give and I am still striving everyday to get more of Him. That is also why I need and take care to access good Bible teaching to help me get to know Him more everyday. I urge you to do the same. </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Cheers.</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Question #55:</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You don't even need to know.. Simply, you win.. Hope you're satisfied..</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Edifying? False teachings don't edify so none of your answers here did that.. It only brought more strivings..</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How will you believe? Even the Israelites who are still waiting for Christ have a belief and they don't believe its a shaky belief..</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What I am saying is different from what you're insinuating. You need Jesus on a foundational level. Without that, you can't strive for more of HIM so first thing first..</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t>More cheers bro</w:t>
      </w:r>
    </w:p>
    <w:p>
      <w:pPr>
        <w:pStyle w:val="Normal"/>
        <w:jc w:val="left"/>
        <w:rPr>
          <w:rFonts w:ascii="Cambria;Cambria" w:hAnsi="Cambria;Cambria" w:cs="Cambria;Cambria"/>
          <w:b w:val="false"/>
          <w:b w:val="false"/>
          <w:bCs w:val="false"/>
          <w:i w:val="false"/>
          <w:i w:val="false"/>
          <w:iCs w:val="false"/>
          <w:lang w:val="en-US"/>
        </w:rPr>
      </w:pPr>
      <w:r>
        <w:rPr>
          <w:rFonts w:cs="Cambria;Cambria" w:ascii="Cambria;Cambria" w:hAnsi="Cambria;Cambria"/>
          <w:b w:val="false"/>
          <w:bCs w:val="false"/>
          <w:i w:val="false"/>
          <w:iCs w:val="false"/>
          <w:lang w:val="en-US"/>
        </w:rPr>
      </w:r>
    </w:p>
    <w:p>
      <w:pPr>
        <w:pStyle w:val="Normal"/>
        <w:jc w:val="left"/>
        <w:rPr>
          <w:rFonts w:ascii="Cambria;Cambria" w:hAnsi="Cambria;Cambria" w:cs="Cambria;Cambria"/>
          <w:b/>
          <w:b/>
          <w:bCs/>
          <w:i w:val="false"/>
          <w:i w:val="false"/>
          <w:iCs w:val="false"/>
          <w:lang w:val="en-US"/>
        </w:rPr>
      </w:pPr>
      <w:r>
        <w:rPr>
          <w:rFonts w:cs="Cambria;Cambria" w:ascii="Cambria;Cambria" w:hAnsi="Cambria;Cambria"/>
          <w:b/>
          <w:bCs/>
          <w:i w:val="false"/>
          <w:iCs w:val="false"/>
          <w:lang w:val="en-US"/>
        </w:rPr>
        <w:t>Response #55:</w:t>
      </w:r>
    </w:p>
    <w:p>
      <w:pPr>
        <w:pStyle w:val="Normal"/>
        <w:spacing w:before="0" w:after="200"/>
        <w:jc w:val="left"/>
        <w:rPr/>
      </w:pPr>
      <w:r>
        <w:rPr>
          <w:rFonts w:cs="Cambria;Cambria" w:ascii="Cambria;Cambria" w:hAnsi="Cambria;Cambria"/>
          <w:b w:val="false"/>
          <w:bCs w:val="false"/>
          <w:i w:val="false"/>
          <w:iCs w:val="false"/>
          <w:lang w:val="en-US"/>
        </w:rPr>
        <w:t>**No response.**</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4:12:17Z</dcterms:created>
  <dc:creator>Nokia 5.1 Plus</dc:creator>
  <dc:description/>
  <dc:language>en-US</dc:language>
  <cp:lastModifiedBy>Nokia 5.1 Plus</cp:lastModifiedBy>
  <dcterms:modified xsi:type="dcterms:W3CDTF">2019-09-08T15:15:54Z</dcterms:modified>
  <cp:revision>0</cp:revision>
  <dc:subject/>
  <dc:title/>
</cp:coreProperties>
</file>